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4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Чернобай Олеси Владимировн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обай О.В., проживающая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7.06.2024 года, в размере 500 рублей, чем совершила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обай О.В., извещенная о времени и месте рассмотрения дела, не явилась.  Чернобай О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Чернобай О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Чернобай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7.06.2024 г., которым Чернобай О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ернобай О.В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ернобай Олесю Владими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ернобай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43252014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